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4-21T07:38:00Z</dcterms:modified>
  <cp:revision>12</cp:revision>
  <dc:subject/>
  <dc:title>Политика ОАО НК «РуссНефть» в области охраны окружающей среды и охраны труда</dc:title>
</cp:coreProperties>
</file>